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ning Letter for Absenteei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address your recent pattern of absenteeism. It has been noted that you have been absent from work on the following dates: [List specific dates]. These absences have contributed to disruptions in our workflow and have affected your team's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unforeseen circumstances can arise; however, it is important that you communicate any absences to your supervisor in a timely manner. According to our attendance policy, excessive absenteeism can lead to disciplinary action, including possible ter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take the necessary steps to improve your attendance. Please be aware that further violations may result in more severe con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underlying issues affecting your attendance, we are willing to discuss possible accommod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letter by signing and returning it by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 of Recei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's Name], acknowledge receipt of this warning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