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Unacceptable Absentee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pattern of absenteeism. As per our company policies, consistent attendance is crucial for maintaining productivity and team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dance records indicate that you have been absent on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this issue, there has been no significant improvement in your attendance. As per our policy, excessive absenteeism may lead to disciplinar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 to the team and hope to see an improvement in your attendance. Please consider this letter a formal warning that further absenteeism may result in more severe consequences, including possible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discuss any personal issues impacting your attendance with your supervisor or 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