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bsence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ddress your recent attendance record. As of [date], we have noted that you have been absent from work on [number] occasions without prior notification or vali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Abse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(s) of Absence: [List specific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Days Absent: [Total 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Policy Refer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our employee handbook, [cite specific policy regarding attendance and abs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bsences have caused disruptions in our workflow and have placed additional strain on y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ired A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xpect you to improve your attendance moving forward. Please provide a formal explanation for your absences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seque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unexcused absences may lead to further disciplinary action, which could include suspension 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is matter seriously and address it as soon as possible. Your cooperation is essential to maintaining a produc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