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ning Letter for Repeated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warning regarding the repeated mistakes in your job performance. Despite previous discussions and reminders about [specific issues, e.g., missed deadlines, errors in reports, etc.], we have observed that these issues have not been adequate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specific dates], the following incidents were no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escribe the specific mistake or 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escribe the specific mistake or 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escribe the specific mistake or 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peated errors not only affect your work but also impact the team's overall performance and our company's repu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osition requires a high level of accuracy and attention to detail, which is essential for our operations. We expect you to take immediate corrective action to improve your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as an opportunity to reflect on your work and make the necessary changes. We will schedule a meeting on [provide date and time] to discuss how you can improve in this area and to offer support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improve may lead to further disciplinary action, up to and including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