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arning Letter Outline for Employee Mistak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Warning Letter for Performance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any previous discussions or warnings related to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Mis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tail the specific mistakes made by the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, instances, and any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Mis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mistakes have affected the team, project,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otential consequences, including financial or reputation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company's expectations regarding performance and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any relevant policies or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ir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the employee needs to do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timeline for improvement and any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sequences of Continued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consequences if performance does not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otential for further disciplinary action, up to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confidence in the employee's ability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discuss any concerns or ask for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