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Workplac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a serious issue regarding your conduct at work. On [specific date(s)], it was observed that you [describe the violation, e.g., "repeatedly failed to adhere to company policies regarding attend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havior is in violation of our [mention specific policy or code of conduct], which clearly states [quote relevant policy section]. Despite previous discussions on this matter, the expected improvement has not been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we are issuing this formal warning. Please take this matter seriously and understand that continued violations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flect on this situation and look for ways to improve your performance. We value your contributions to the team and hope to see a positive change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receipt and understanding of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warning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