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Warning Letter for [Specify Behavior/Conduc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warning regarding your behavior at work, specifically [describe the behavior or incident], which occurred on [date(s)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reviewed the situation, including [mention any relevant meetings, discussions, or documentation], and it has been determined that your actions are in violation of [specific policies, codes of conduct, or guidelin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valued employee, we expect you to adhere to our policies and maintain a professional standard of conduct. This behavior has not only affected your performance but has also impacted your colleagues and the work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this letter a formal warning. We ask that you [outline required changes or expectations moving forward]. Failure to improve your behavior may result in further disciplinary action, up to and including termination of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with the right support, you can make the necessary changes. You are encouraged to reach out to your supervisor or the HR department if you nee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cknowledge receipt of this warning by signing below and returning a copy to [HR/Manager's Name] by [du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Acknowledgment of Rece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Employee's Name], acknowledge receipt of this warning letter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Sign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