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icial Warn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official warning regarding your recent conduct/performance issue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Incid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ncident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 description of the incident or performanc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pany Policy Refer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[specific company policy or employee handbook reference], this conduct is unacceptable and does not align with our standard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cted Cha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you to [describe the changes or improvements requi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emonstrate immediate improvement may result in further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take this warning seriously and to reach out if you require assistance in improving your performance o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