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your performance/conduc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specific behavior or issue that has prompted this warning. Include dates, occurrences, and any relevant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Policy Viol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the specific company policy or standards that have been violated, including any prior discussions or warnings related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impact of the employee's actions on the team, the organization, or clients, emphasizing why this is a seriou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outline the expected standards of conduct or performance moving forward, including any strategies or support available to assist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equences of Continued Viol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the potential consequences if the behavior does not improve, including further disciplinary action which may lead to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see immediate improvement in your behavior/performance. Please sign and return a copy of this letter acknowledging your receipt and understanding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knowledge receipt of this war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