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 for Employee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conduct, specifically concerning [describe specific incident or behavi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t was observed that you [describe the mistake or behavior in detail]. This action is not in line with [company policies, expect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you to improve your performance and conduct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expectations or improve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support or resources available to help impro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is matter seriously. Continued occurrences of this nature could lead to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contributions to the team and hope to see a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