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ployee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ncident that occurred on [specific date] regarding [brief description of the mistake]. This was noted during [context in which the mistake was identified, e.g., performance review, project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ake resulted in [brief description of consequences, e.g., delays, financial impact, customer dissatisfaction]. It is important for us to maintain high standards and ensure that such oversights ar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this matter further to understand your perspective and to identify steps that can be taken to prevent similar situations in the future. Please schedule a meeting with me at your earliest convenience to discu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