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Employee Mis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warning regarding your recent conduct, which does not align with the company's policie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t was brought to our attention that you [describe the misconduct incident briefly, e.g., "were consistently late to work without prior notice"]. This behavior is contrary to our company values and affects the overall productivity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re may be extenuating circumstances; however, it is essential for you to adhere to our policies. We expect you to improve your behavio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ctify this issue may result in further disciplinary action, which could include suspension or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serious reminder to uphold the standards expected of you as an employee of [Company Name]. We will schedule a meeting on [date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