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isciplinary Warning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etter serves as a formal warning regarding your recent conduct in the workplace. On [date of incident], it was brought to our attention that you [describe the specific mistake or behavior]. This action is in violation of our company policies, specifically [reference relevant policy or guidelin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previous discussions regarding your performance, this incident indicates a continued pattern of [explain issue, e.g., negligence, lack of attention to detail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result of this incident, we are issuing you a disciplinary warning. We expect you to take immediate corrective action to address this behavior. Failure to improve may lead to further disciplinary action, up to and including termination of employ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encourage you to reach out to your supervisor or HR representative should you require assistance or clarification regarding your responsibilities. We are committed to supporting you in improving your perform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ign and return a copy of this letter, acknowledging your receipt and understanding of this warn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ignature Lin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