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[specific behavior, action, or performance issue]. Despite previous discussions on this matter, there has been insufficien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continued behavior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urther Disciplinary Action**: Continued non-compliance may lead to additional disciplinary measures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formance Improvement Plan**: You may be placed on a performance improvement plan, requiring regular check-ins and progress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duction in Responsibilities**: Some of your current responsibilities may be reassigned or diminished as a consequence of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act on Future Evaluations**: Your performance reviews may be adversely affected, impacting potential raises or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upport you in improving your performance. Please consider this matter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