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ddress concerns regarding your recent workplace performance. On [specific date(s)], it was noted that you have made the following mistak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Mistak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Mistak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Mistak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rrors have resulted in [impact of the mistakes on the team, project, or company]. We have previously discussed these issues in meetings on [dates of previous discu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this letter serves as a formal warning. We expect immediate improvement in your work performance. Failure to rectify these issues may lead to further disciplinary action, up to and including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a meeting with your supervisor by [deadline] to discuss this matter and your action pla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