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Company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ORKPLACE WARNING NOTI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Name:** [Insert 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D:** [Insert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Inser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** Workplace Warning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Employee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otice serves as a formal warning regarding your [specific issue, e.g., performance, conduct, attendance] as discussed on [date of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Issu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Inciden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ature of the Issue:** [Describe the specific issue in det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vious Discussions/Warnings:** [List any previous warnings or discussions related to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ations Moving Forwar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lear expectations or changes required from the employ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timeline for improv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sequences of Further Issu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address this issue may result in further disciplinary action, up to and including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cknowledge receipt of this notice by signing and returning a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Signature:** ____________________ **Date:**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nager Signature:** ____________________ **Date:** 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c:** [HR Department/Other Relevant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le:** [Employee's Personnel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