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Standardized Warn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formally address a violation of company policy that occurred on [specific date]. It has come to our attention that [describe the specific incident or behavior that violated the company poli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r is a violation of the following policy: [cite specific company policy or handbook section]. We want to emphasize the importance of adhering to all company policies to maintain a productive and safe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incident, we are issuing you this formal warning. Please understand that further violations may result in more severe disciplinary actions, up to and including termination of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take this warning seriously and improve your compliance with company policies. We would like to schedule a meeting with you on [date] to discuss this matter further and provide any support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