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WARNING LETTER FOR SERVICE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of service failures that have been observed in your role as [Employee's Position] at [Company Name]. This letter serves as an official warning regarding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Service Fail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incident 1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incident 2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incident 3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f Fail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how these failures have affected the team, company, or custom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ation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early outline what improvements are expected and by wh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ning will remain on your record for [duration, e.g., six months], during which we expect to see improvement in your performance. Failure to address these issues may result in further disciplinary actions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acknowledge your receipt and understanding of it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's 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knowledge receipt of this warning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