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Warning - Behavioral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warning regarding your recent behavior in the workplace, which is not in line with our company policies and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specific date(s)], it was observed that you [describe the specific behavior or incidents, including dates and any relevant details]. This behavior has affected [mention the impact on the team, work environment, 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previously discussed these concerns on [mention any prior discussions, meetings, or warnings], and it is essential to emphasize the need for immediate improvement in your con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pect you to [outline specific expectations for behavior moving forward]. Failure to address these issues may result in further disciplinary action, up to and including termination of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take this matter seriously and seek support if needed. Please arrange a meeting with [Supervisor/HR representative name] by [specific date] to discuss your progress and any assistance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