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Warn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conduct/performance in the workplace. Specifically, [describe the issue: e.g., tardiness, misconduct, perform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on [dates of prior discussions], this behavior has continued, leading us to issue this formal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, and we believe that with improvements in this area, you can meet the company's expectations. We advise you to [provide specific actions or improvement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 serious notification. Continued issues may result in further disciplinary action, up to and including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operation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