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concerns regarding your performance in your role as [Employee's Job Title] at [Company Name]. This letter serves as a written warning to notify you of the issues that have been observed and to outline the expect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frame, e.g., "three months"], we have noticed the following performance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ssue #1 - e.g., Failure to meet project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issue #2 - e.g., Consistently performing below quality stand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issue #3 - e.g., Lack of communication with team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not only impacted your individual performance but have also affected the team and overall company productivity. As a member of our team, it is crucial that you meet the performance standards outlined in your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forward, we expect to see immediate improvement in the above areas. To assist you in this process, [Company Name] is committed to providing you with the necessary support, which m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feedback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training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orship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chedule a follow-up meeting on [date] to discuss your progress and any additional support you may need. If there is no significant improvement by [specific date], further disciplinary action, up to and including termination of employment, may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 have the potential to succeed at [Company Name], and we hope that with our support, you can overcome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