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arning Letter for Vio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formal warning regarding certain violations that have been observed in your conduct at [Company Name]. It is important to address these issues promptly to ensure compliance with our company policies and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Nature of Viol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scribe the specific violation(s), including dates and examples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mpany Policy Referenc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ite the specific company policy or code of conduct that has been viola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evious Discussions/Warn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Mention any prior discussions or warnings regarding this issue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xpected Behavio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utline what is expected from the employee moving forward to rectify the situ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sequences of Continued Viol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form the employee of the potential consequences if the behavior continues, such as further disciplinary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value your contributions to the team and hope to see an immediate improvement in your conduct. Please consider this letter a formal reprimand. We will monitor your progress and you are encouraged to seek guidance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the attached copy of this letter by [due date to acknowledge receip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Acknowledgment of Receip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