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mployee Warn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statement of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ference to company policies or codes of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**Description of Infr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pecific details of the infractio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ate and time of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escription of action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itnesse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**Impact of Infr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how the infraction affects the team/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ference to any prior infractions or perform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**Acknowledgment of Prior Discu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utline of any previous warnings or discussions regarding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ates of prio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**Expecta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ear expectations for futur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tion plan or steps to ensur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**Consequences of Continued Infr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potential disciplinary actions if behavior doesn't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**Acknowledgment of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quest for the employee to sign and return a copy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tatement of the employee's righ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Signature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