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rrective Action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etter serves as a formal warning regarding [specific behavior or vio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Incid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[date], it was observed that you [specific details of the incident]. This behavior is not in line with our company policies and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vious Discus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previously discussed this matter on [dates of previous discussions or warnings] and you were advised regarding the need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behavior has led to [explain the consequences of their actions, e.g., harm to team morale, missed deadl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xpected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ing forward, we expect you to [specific actions or changes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sequences of Further Issu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be advised that failure to correct this behavior may result in [potential consequences, e.g., further disciplinary action, termin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Support Offe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here to support you in making these improvements. Please feel free to reach out for assistance or resources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Acknowledgment of Receip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ign below to acknowledge receipt of this warning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 of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Employee's Name], acknowledge that I have received this corrective action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