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ning Letter for Conduc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your conduct at work. It has come to our attention that on [specific date(s)], your behavior [briefly describe the behavior, e.g., was unprofessional, violated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conduct is unacceptable and does not align with our company values and expectations. We expect you to [state desired behavior or action going forw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any further incidents may result in more severe disciplinary action, up to and including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