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Warning for Neglig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matter regarding your performance at [Company Name]. It has come to our attention that there have been several instances of negligence in your role as [Employee's Job Title] which have raised concerns about your adherence to company standard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 [date], you [describe the specific incident(s) that demonstrate neglig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additional incidents or patterns of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Neglig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actions have resulted in [explain the negative consequences of the negligence, e.g., loss of productivity, financial implications, safety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any Policy Refer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behavior is in violation of [reference relevant company policy or code of conduct], which states that [briefly state the specific policy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ectations 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expect you to [outline specific expectations for improvement, e.g., adhere to deadlines, follow protocols, improv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 of Continued Neglig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advised that failure to make the necessary improvements may result in further disciplinary action, which could include [list potential consequences such as suspension 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is warning seriously and to reflect on the areas that need improvement. A meeting has been scheduled on [date] to discuss this matter further and to provide you with an opportunity to present your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as acknowledgment of your receipt and understanding of this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Acknowledgment of Warning Let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War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warning letter and understand it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