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Violation of Compan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your recent conduct which is in violation of our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t was observed that you [describe the specific violation(s) briefly]. This behavior is not in line with our company standards and expectations, particularly [mention specific policy or code of conduct 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our employees to adhere to these policies to maintain a professional work environment. Failure to comply with company guidelines can result in further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meet with [Supervisor/HR Representative] on [date] to discuss this matter and any support or guidance you may nee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eat this matter seriously and take corrective action to ensure compliance with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c: H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Company Poli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