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Mis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behavior that does not align with the standards expected of your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reported that you [describe the misconduct in detail]. This behavior is in violation of [cite specific company policy or code of con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ese matters seriously, and it is essential for the integrity of our work environment that all employees adhere to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xpected to improve your conduct immediately. Failure to do so may result in further disciplinary actions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warning by signing and return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knowledge receiving this warning letter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