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arguments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to elaborate on your points and include any relevant examples or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