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 succinc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additional details, background information,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Elaborate further if necessary, including any specific requests, questions, or points you wish to add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restate your request, or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