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the letter and any relevant details or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ny additional information or request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