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; e.g., follow up on our recent meeting, propose a new partnership, etc.]. We believe that [briefly state your proposal or the reason you are reaching 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to support your main point. Mention any relevant data, experiences, or expectations that relate to the purpose of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can [mention any potential collaboration, next steps, or requests for a meeting]. Please let me know your availability for a call or meeting in the coming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