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Product Name/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Department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for my [Product Name] (Model Number: [Model Number]), which I purchased on [Purchase Date] from [Retailer/Website]. Unfortunately, the product has encountered the following issue: [Briefly describe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warranty agreement, I believe this issue falls under warranty coverage. I have attached a copy of my receipt and any other requir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instructions on how to proceed with this claim and any necessary steps I need to take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