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Purpos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details] due to [briefly explain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would be grateful if you could [specific actions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