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jection of [Project/Proposal/App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gratitude for the opportunity to [submit/propose/apply for] [Project/Proposal/Application Name]. After careful consideration, we regret to inform you that we will not be able to proceed with your [project/proposal/application]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decision or criteria used for rejec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time and effort you invested in your submission and encourage you to [apply again in the future/consider othe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