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/opportunity/program]. I have had the pleasure of working with [him/her/them] at [Your Organization/Company] for [duration of time], during which I have been impressed by [his/her/their] [mention specific skills, qualitie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, achievements, and contributions that illustrat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abilities, [Candidate's Name] has also demonstrated [mention any personal qualities or soft skills, such as teamwork, leadership, or communication skills]. I believe these traits will be invaluable in [specific context related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Position/Opportunity]. I am confident that [he/she/they] will exceed your expectations and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