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objective and importanc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details and benefit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roposed timeline and any necessary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willingness to discuss this proposal further and provide contact information for clarification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