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questions you have regarding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assistance you could provide regarding this matter. If possible, please respond by [deadline or specific date], as it would greatly aid in my understanding/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