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, including any necessary background, context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expect or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