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[specific topic or previous communication], which we discussed on [date of previous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recap the key points of the previous discussion or correspondence, highlighting any import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know if there have been any updates regarding [specific request or issue]. Your insight would be greatly appreciated, as it greatly affects [explain the importance or relevance to you/you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