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ject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specific topic, project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positive comments; mention what worked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structive criticism; highlight any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ggestions or recommendations you believe would enhance the experience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and look forward to seeing how the [project/organization] continues to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