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xplain your relevant experience and skills that make you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enthusiasm for the role and the company, and how you align with their values or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employer for their time and express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