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details of the complaint, including any relevant facts, experiences, and the impact it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receipts, or evi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