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briefly state the situation or action]. I deeply regret any pain or inconvenience this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ircumstances leading to the situation and your reflections on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understand the impact they had on you. Please know that it was never my intention to [mention negative consequence or feel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mention any steps you plan to take to prevent a recurrence]. I value our relationship and hope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ppreciate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