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/opportunity] offered to me at [Company/Organization Name]. I am grateful for this opportunity and excited to contribut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accept the terms of employment, including [mention any specifics, like salary, start 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