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Wir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riz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erizon Wireless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upgrade for my current mobile device associated with my Verizon account ([You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loyal Verizon customer since [Year] and have greatly appreciated the service and support provided. As my current device ([Model of Your Current Device]) is no longer meeting my needs, I would like to explore upgrade options that are avail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steps I need to follow to initiate this process, along with any promotions or offers that may apply to m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erizon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