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izon Address or specific department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erizon Wireless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chnical Support Request for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echnical support regarding [describe the issue briefly, e.g., "my internet connectivity problems" or "issues with my dev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Model: [Your Devic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 Description: [Provide a detailed description of the issue, including any troubleshooting steps you have already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 as soon as possible. Please let me know if you require any furthe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erizon Account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