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z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Request -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erizon Wireless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[briefly describe the issue you are facing, e.g., billing inquiry, service interruption, device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issue, including any relevant account information, dates, and steps you have already taken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prompt attention to this matter. Please feel free to reach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erizon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