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Verizon Wireles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Holder Name: [New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Holder Phone Number: [New Account Hol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Holder Email: [New Account Holder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needed to comple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