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Wirele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Verizon Wireless service associated with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for service termination effective [Desired Cancellation Date]. I kindly ask you to stop all services and charge my account no further after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confirmation of my cancellation and any final billing statements sent to my email address or home address no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